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verdracht gecombineerd huisbezoek Centrum voor Geboortezorg Alkmaar e.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Naam cliën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liënt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dre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ostcode / plaat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eboortedatum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 terme datum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Kraamzorgconsul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um int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bstetrisch professiona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2875"/>
      </w:tblGrid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roegtijdige ondersteuning bij de part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e gegeven over v.o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efte aan v.o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55"/>
      </w:tblGrid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orgomgev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isvestiging </w:t>
              <w:br/>
              <w:t>Eigen woning / inwoning / verhuizing gepland / geen vaste verblijfplaats / instellin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ats bevalling</w:t>
              <w:br/>
              <w:t>BG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etag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 op klossen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ënische omstandigh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 / redelijk /  matig / slech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kbaarheid (Ambulance)</w:t>
              <w:br/>
              <w:t>Aanrijdmogelijkh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ndig (trap, smalle gang etc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tand van de woning tot ziekenh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kilometers en in tij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55"/>
      </w:tblGrid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ciale kaar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gelijke staat </w:t>
              <w:br/>
              <w:t>samenwonend / getrouwd / gescheiden / alleenstaand  partner op afstand aanwezi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ele bijzonderhe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flictueus / huiselijk geweld / bedreiging / echtscheiding / isolement / detentie / geschiedenis / anders / n.v.t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lzorg aanwezig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55"/>
      </w:tblGrid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ulpverlen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taande contacten met hulpverleners </w:t>
              <w:br/>
              <w:t>ja/nee en zo ja met w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55"/>
      </w:tblGrid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org voor andere kinder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bben de ouders vragen/zorgen over de opvoeding </w:t>
              <w:br/>
              <w:t>ja/nee en zo ja welk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merk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ies aan obstetrisch professional: 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8:00Z</dcterms:created>
  <dc:creator>Bas</dc:creator>
  <dc:description/>
  <dc:language>en-US</dc:language>
  <cp:lastModifiedBy>S.D. Dubos</cp:lastModifiedBy>
  <cp:lastPrinted>2014-01-06T09:40:00Z</cp:lastPrinted>
  <dcterms:modified xsi:type="dcterms:W3CDTF">2015-09-17T08:48:00Z</dcterms:modified>
  <cp:revision>2</cp:revision>
  <dc:subject/>
  <dc:title>Overdracht huisbezo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